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OLE_LINK1"/>
      <w:r>
        <w:rPr>
          <w:rFonts w:cs="Arial" w:ascii="Arial" w:hAnsi="Arial"/>
          <w:b/>
          <w:sz w:val="28"/>
        </w:rPr>
        <w:t>Portaria CAT 46, de 06-04-15 – DOE 08-04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Ribeirão Preto - DRT/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a celebração de novo Convênio entre o Estado de São Paulo, por intermédio da Secretaria da Fazenda, e o Município de Bebedouro, nos termos do Anexo I que faz parte integrante do Decreto 56.271, de 08-10-2010, visando à instalação de Unidade de Atendimento ao Público (UAP), e em observância ao disposto n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As</w:t>
      </w:r>
      <w:r>
        <w:rPr/>
        <w:t xml:space="preserve"> “Unidades de Atendimento ao Público” instaladas, até a presente data, na região da Delegacia Regional Tributária de Ribeirão Preto - DRT/6, são as seguintes:</w:t>
      </w:r>
    </w:p>
    <w:tbl>
      <w:tblPr>
        <w:tblW w:w="11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4035"/>
        <w:gridCol w:w="2098"/>
        <w:gridCol w:w="1795"/>
        <w:gridCol w:w="179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DO PROCESS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Águas da Prat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Washington Luiz nº 485 - Centro CEP: 13890-000 - Fone: (19) 3642-1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628061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5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Altinópoli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Garcia, 376 - Centro CEP: 14350-000 Fone: (16) 3665-0500 - Ramal 2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368964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Aramin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Gama, 100-A - Centro CEP: 14550-000 - Fone: (16) 3752-70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44104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Batatai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ônego Joaquim Alves, 167 - Sala 7 - Centro - CEP: 14300-000 Fone: (16) 3761-6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1199330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Bebedouro*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José Stamato Sobrinho, 45 – Centro – CEP: 14701-009 Fone: (17) 3345-9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81509/201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Buritizal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Ignácio, 458 - Centro CEP: 14570-000 - Fone: (16) 3751-9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1214539/201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Casa Branc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12 de Outubro s/nº - Bairro São João - CEP: 13700-000 Fone: (19) 3674-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585008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Colômbi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a Mata, 736 - Centro CEP: 14795-000 Fone: (17) 3335-8500 Ramal 85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434040/201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Cravinho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erqueira César, 477 - Centro CEP: 14140-000 - Fone: (16) 3951-58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623200/201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Guará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eputado João de Faria, 494 Centro - CEP: 14580-000 Fone: (16) 3831-98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366109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garapav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Augusto de Freitas, 629 Jardim Nova Igarapava CEP: 14540-000 - Fones: (16) 3172- 1582 e (16) 3172-40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790742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Ipuã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Carlos Fernandes, 766 - Centro CEP: 14610-000 - Fone: (16) 3832-2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633875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Ituverav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José de Paula, 776 CEP: 14500-000 - Fone: (16) 3830-7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69359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Jaborandi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514 - Centro CEP: 14755-000 - Fone: (17) 3347-12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79- 116409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Miguelópoli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Vovó Mariquinha, 30 - Centro Anexo à Câmara Municipal CEP: 14530-000 - Fone: (16) 3835-6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711167/2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Mococ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360 - Centro CEP: 13730-000 - Fone: (19) 3656-98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771577/201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Orlândi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oronel Orlando, 652 - Centro CEP: 14620-000 - Fone: (16) 3820-8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970606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Santo Antônio da Alegri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rancisco Antônio Mafra, 1004 Centro - CEP: 14390-000 Fone: (16) 3668-12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221765/20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São Joaquim da Barr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Professor Ivo Vannuchi, s/nº - Alto da Bela Vista - CEP: 14600-000 Fone: (16) 3810-90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669749/201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São Simão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odolfo Miranda, 181 - Centro CEP: 14200-000 Fones: (16) 3984-3441 e (16) 3984- 39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188513/20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Viradouro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Francisco Braga, 54 - Centro CEP: 14740-000 Fone: (17) 3392-8844 Ramal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964- 1615845/201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26, de 19-0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CAT 05, de 06-04-15 – DOE 08-04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a mudança de endereço de repartição fiscal vinculada à Delegacia Regional Tributária de Guarulhos - DRT/1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COMUNICA aos usuários dos serviços da Secretaria da Fazenda do Estado de São Paulo que, a partir de 27-04-2015, o Posto Fiscal - PF-10 Mogi das Cruzes, vinculado à Delegacia Regional Tributária de Guarulhos - DRT/13, atenderá em seu novo endereço sito na Avenida Cândido Xavier de Almeida e Souza, 35, bairro Centro Cívico, CEP 08780-210 - Mogi das Cruzes/SP - Telefones: (11) 4799-9233, (11) 4799-2748 e (11) 4799-64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XX</dc:creator>
  <dc:description/>
  <dc:language>en-US</dc:language>
  <cp:lastModifiedBy>CB</cp:lastModifiedBy>
  <cp:lastPrinted>2014-07-16T09:12:00Z</cp:lastPrinted>
  <dcterms:modified xsi:type="dcterms:W3CDTF">2015-04-08T12:59:00Z</dcterms:modified>
  <cp:revision>2</cp:revision>
  <dc:subject/>
  <dc:title>Taxa de Juros Selic</dc:title>
</cp:coreProperties>
</file>